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lang w:val="pt-BR"/>
        </w:rPr>
      </w:pPr>
      <w:r>
        <w:rPr>
          <w:rFonts w:cs="GHEA Grapalat" w:ascii="GHEA Grapalat" w:hAnsi="GHEA Grapalat"/>
          <w:sz w:val="24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 xml:space="preserve">ՍՅՈՒՆԻՔԻ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ՄԱՐԶ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 xml:space="preserve">ՔԱՋԱՐԱՆ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40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40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2020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ru-RU" w:eastAsia="en-US"/>
        </w:rPr>
        <w:drawing>
          <wp:inline distT="0" distB="0" distL="0" distR="0">
            <wp:extent cx="5185410" cy="3474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</w:rPr>
        <w:t>Կազմող՝համայնք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ղեկավար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Մանվել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Փարամազյան</w:t>
      </w:r>
      <w:bookmarkStart w:id="0" w:name="_GoBack"/>
      <w:bookmarkEnd w:id="0"/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</w:rPr>
        <w:t>Հաստատվելէ՝համայնք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վագանու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2019 թ դեկտեմբերի 23-</w:t>
      </w:r>
      <w:r>
        <w:rPr>
          <w:rFonts w:cs="Sylfaen" w:ascii="GHEA Grapalat" w:hAnsi="GHEA Grapalat"/>
          <w:b/>
          <w:bCs/>
          <w:sz w:val="24"/>
          <w:szCs w:val="24"/>
        </w:rPr>
        <w:t>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թիվ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 xml:space="preserve"> 60-Ա </w:t>
      </w:r>
      <w:r>
        <w:rPr>
          <w:rFonts w:cs="Sylfaen" w:ascii="GHEA Grapalat" w:hAnsi="GHEA Grapalat"/>
          <w:b/>
          <w:bCs/>
          <w:sz w:val="24"/>
          <w:szCs w:val="24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sz w:val="24"/>
          <w:szCs w:val="24"/>
        </w:rPr>
        <w:t>ՔԱՋԱՐ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>2019թ.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sz w:val="24"/>
          <w:szCs w:val="24"/>
          <w:lang w:val="pt-BR"/>
        </w:rPr>
      </w:r>
    </w:p>
    <w:p>
      <w:pPr>
        <w:pStyle w:val="TOCHeading"/>
        <w:spacing w:lineRule="atLeast" w:line="20" w:before="0" w:after="0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bookmarkStart w:id="1" w:name="__RefHeading___Toc492216763"/>
      <w:r>
        <w:rPr>
          <w:rFonts w:cs="GHEA Grapalat" w:ascii="GHEA Grapalat" w:hAnsi="GHEA Grapalat"/>
          <w:b/>
          <w:sz w:val="22"/>
          <w:szCs w:val="22"/>
          <w:lang w:val="pt-BR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instrText xml:space="preserve"> HYPERLINK "../../F:%5C2017-10%5CZaritap%20%D5%8F%D4%B1%D5%8A-222.docx" \l "__RefHeading___Toc492216763"</w:instrText>
          </w:r>
          <w:r>
            <w:rPr>
              <w:rStyle w:val="IndexLink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rPr>
              <w:rStyle w:val="IndexLink"/>
              <w:rFonts w:cs="Arial" w:ascii="GHEA Grapalat" w:hAnsi="GHEA Grapalat"/>
              <w:b w:val="false"/>
              <w:sz w:val="22"/>
              <w:szCs w:val="22"/>
              <w:lang w:val="hy-AM" w:eastAsia="en-US"/>
            </w:rPr>
            <w:t>Ներածություն</w:t>
          </w:r>
          <w:r>
            <w:rPr>
              <w:rStyle w:val="IndexLink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fldChar w:fldCharType="end"/>
          </w:r>
          <w:r>
            <w:rPr>
              <w:rStyle w:val="IndexLink"/>
              <w:rFonts w:cs="GHEA Grapalat" w:ascii="GHEA Grapalat" w:hAnsi="GHEA Grapalat"/>
              <w:b w:val="false"/>
              <w:sz w:val="22"/>
              <w:szCs w:val="22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instrText xml:space="preserve"> HYPERLINK "../../F:%5C2017-10%5CZaritap%20%D5%8F%D4%B1%D5%8A-222.docx" \l "__RefHeading___Toc492216764"</w:instrTex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1.</w: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end"/>
          </w:r>
          <w:r>
            <w:rPr>
              <w:rStyle w:val="IndexLink"/>
              <w:rFonts w:cs="GHEA Grapalat" w:ascii="GHEA Grapalat" w:hAnsi="GHEA Grapalat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Համայնքի տեսլականը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ԵՎ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ոլորտային նպատակները</w:t>
          </w:r>
          <w:r>
            <w:rPr>
              <w:rStyle w:val="IndexLink"/>
              <w:rFonts w:cs="GHEA Grapalat" w:ascii="GHEA Grapalat" w:hAnsi="GHEA Grapalat"/>
              <w:sz w:val="22"/>
              <w:szCs w:val="22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instrText xml:space="preserve"> HYPERLINK "../../F:%5C2017-10%5CZaritap%20%D5%8F%D4%B1%D5%8A-222.docx" \l "__RefHeading___Toc492216765"</w:instrTex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2.</w: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end"/>
          </w:r>
          <w:r>
            <w:rPr>
              <w:rStyle w:val="IndexLink"/>
              <w:rFonts w:cs="GHEA Grapalat" w:ascii="GHEA Grapalat" w:hAnsi="GHEA Grapalat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Համայնքի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>20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20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 թ.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ծրագրերի ցանկը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 xml:space="preserve">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en-US" w:eastAsia="en-US"/>
            </w:rPr>
            <w:t xml:space="preserve">ԵՎ </w:t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 xml:space="preserve"> տրամաբանական հենքերը (ըստ ոլորտների)</w:t>
          </w:r>
          <w:r>
            <w:rPr>
              <w:rStyle w:val="IndexLink"/>
              <w:rFonts w:cs="GHEA Grapalat" w:ascii="GHEA Grapalat" w:hAnsi="GHEA Grapalat"/>
              <w:sz w:val="22"/>
              <w:szCs w:val="22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instrText xml:space="preserve"> HYPERLINK "../../F:%5C2017-10%5CZaritap%20%D5%8F%D4%B1%D5%8A-222.docx" \l "__RefHeading___Toc492216767"</w:instrTex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4.</w:t>
          </w:r>
          <w:r>
            <w:rPr>
              <w:rStyle w:val="IndexLink"/>
              <w:sz w:val="22"/>
              <w:szCs w:val="22"/>
              <w:rFonts w:cs="Arial" w:ascii="GHEA Grapalat" w:hAnsi="GHEA Grapalat"/>
              <w:lang w:val="hy-AM" w:eastAsia="en-US"/>
            </w:rPr>
            <w:fldChar w:fldCharType="end"/>
          </w:r>
          <w:r>
            <w:rPr>
              <w:rStyle w:val="IndexLink"/>
              <w:rFonts w:cs="GHEA Grapalat" w:ascii="GHEA Grapalat" w:hAnsi="GHEA Grapalat"/>
              <w:b/>
              <w:caps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GHEA Grapalat" w:hAnsi="GHEA Grapalat"/>
              <w:sz w:val="22"/>
              <w:szCs w:val="22"/>
              <w:lang w:val="hy-AM" w:eastAsia="en-US"/>
            </w:rPr>
            <w:t>Համայնքի ՏԱՊ-ի ֆինանսավորման պլանը</w:t>
          </w:r>
          <w:r>
            <w:rPr>
              <w:rStyle w:val="IndexLink"/>
              <w:rFonts w:cs="GHEA Grapalat" w:ascii="GHEA Grapalat" w:hAnsi="GHEA Grapalat"/>
              <w:sz w:val="22"/>
              <w:szCs w:val="22"/>
              <w:lang w:val="en-US" w:eastAsia="en-US"/>
            </w:rPr>
            <w:tab/>
            <w:t>2</w:t>
          </w:r>
          <w:r>
            <w:rPr>
              <w:rFonts w:cs="GHEA Grapalat" w:ascii="GHEA Grapalat" w:hAnsi="GHEA Grapalat"/>
              <w:color w:val="000000"/>
              <w:sz w:val="22"/>
              <w:szCs w:val="22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GHEA Grapalat" w:hAnsi="GHEA Grapalat" w:cs="GHEA Grapalat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instrText xml:space="preserve"> HYPERLINK "../../F:%5C2017-10%5CZaritap%20%D5%8F%D4%B1%D5%8A-222.docx" \l "__RefHeading___Toc492216768"</w:instrText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fldChar w:fldCharType="separate"/>
          </w:r>
          <w:r>
            <w:rPr>
              <w:rStyle w:val="IndexLink"/>
              <w:rFonts w:cs="Arial" w:ascii="GHEA Grapalat" w:hAnsi="GHEA Grapalat"/>
              <w:b w:val="false"/>
              <w:caps w:val="false"/>
              <w:smallCaps w:val="false"/>
              <w:sz w:val="22"/>
              <w:szCs w:val="22"/>
              <w:lang w:val="hy-AM" w:eastAsia="en-US"/>
            </w:rPr>
            <w:t>5.</w:t>
          </w:r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rFonts w:cs="Arial" w:ascii="GHEA Grapalat" w:hAnsi="GHEA Grapalat"/>
              <w:lang w:val="hy-AM" w:eastAsia="en-US"/>
            </w:rPr>
            <w:fldChar w:fldCharType="end"/>
          </w:r>
          <w:r>
            <w:rPr>
              <w:rStyle w:val="IndexLink"/>
              <w:rFonts w:cs="GHEA Grapalat" w:ascii="GHEA Grapalat" w:hAnsi="GHEA Grapalat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rFonts w:cs="Arial" w:ascii="GHEA Grapalat" w:hAnsi="GHEA Grapalat"/>
              <w:b w:val="false"/>
              <w:caps w:val="false"/>
              <w:smallCaps w:val="false"/>
              <w:sz w:val="22"/>
              <w:szCs w:val="22"/>
              <w:lang w:val="hy-AM" w:eastAsia="en-US"/>
            </w:rPr>
            <w:t>Համայնքի ՏԱՊ-ի մոնիթորինգի եվ գնահատման պլանը</w:t>
          </w:r>
          <w:r>
            <w:rPr>
              <w:rStyle w:val="IndexLink"/>
              <w:rFonts w:cs="GHEA Grapalat" w:ascii="GHEA Grapalat" w:hAnsi="GHEA Grapalat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>2</w:t>
          </w:r>
          <w:r>
            <w:rPr>
              <w:rFonts w:cs="GHEA Grapalat" w:ascii="GHEA Grapalat" w:hAnsi="GHEA Grapalat"/>
              <w:b w:val="false"/>
              <w:caps w:val="false"/>
              <w:smallCaps w:val="false"/>
              <w:color w:val="000000"/>
              <w:sz w:val="22"/>
              <w:szCs w:val="22"/>
              <w:u w:val="none"/>
              <w:lang w:val="en-US" w:eastAsia="en-US"/>
            </w:rPr>
            <w:t>3</w:t>
          </w:r>
          <w:r>
            <w:rPr>
              <w:smallCaps w:val="false"/>
              <w:caps w:val="false"/>
              <w:sz w:val="22"/>
              <w:u w:val="none"/>
              <w:b w:val="false"/>
              <w:szCs w:val="22"/>
              <w:rFonts w:cs="GHEA Grapalat" w:ascii="GHEA Grapalat" w:hAnsi="GHEA Grapalat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Heading1"/>
        <w:rPr>
          <w:rFonts w:ascii="GHEA Grapalat" w:hAnsi="GHEA Grapalat" w:cs="Arial"/>
          <w:b/>
          <w:b/>
          <w:sz w:val="28"/>
          <w:szCs w:val="28"/>
          <w:lang w:val="hy-AM"/>
        </w:rPr>
      </w:pPr>
      <w:r>
        <w:rPr>
          <w:rFonts w:cs="Arial" w:ascii="GHEA Grapalat" w:hAnsi="GHEA Grapalat"/>
          <w:b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Heading1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bookmarkStart w:id="2" w:name="__RefHeading___Toc492216763"/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  <w:bookmarkEnd w:id="2"/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աջարանհամայնքի 2020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՝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Քաջարան համայնքի ՏԱՊ-ը կազմվել է Գերմանիայի միջազգային համագործակցության ընկերության աջակցությամբ և «Համայնքների ֆինանսիստների միավորում» հասարակական կազմակերպության կողմից մշակված «Համայնքի ՏԱՊ-ի մշակման մեթոդական ուղեցույց»-ի հիման վրա: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ջարան համայնքի 2020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20թ. Քաջարանհամայնքում ՏԻՄ-երի լիազորությունների շրջանակներում զարգացման հիմնական ուղղությունները և խթանները։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0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նպատակով նախատեսված գործողությունները: 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22"/>
        </w:numPr>
        <w:spacing w:lineRule="atLeast" w:line="20" w:before="0" w:after="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3" w:name="__RefHeading___Toc492216764"/>
      <w:bookmarkEnd w:id="3"/>
      <w:r>
        <w:rPr>
          <w:rFonts w:cs="Arial" w:ascii="GHEA Grapalat" w:hAnsi="GHEA Grapalat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Քաջարանը բնության վրա նվազագույն բացասական ազդեցություն ունեցող, բարձր տեխնոլոգիական հանքարդյունաբերություն, բարձրլեռնային ինտենսիվ գյուղատնտեսություն, զարգացող փոքր և միջին ձեռնարկություններ, էկոտուրիզմ ունեցող, էկոհամակարգային ծառայություններ մատուցող բազմաբնակավայր համայնք է, որտեղ մարդիկ կարող են գտնել արժանապատիվ աշխատանք և զբաղմունք, ապրում են հարմարավետ և առողջության համար անվտանգ բնակավայրերում։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Աղյուսակ 1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83</w:t>
            </w:r>
            <w:r>
              <w:rPr>
                <w:rFonts w:cs="GHEA Grapalat" w:ascii="GHEA Grapalat" w:hAnsi="GHEA Grapalat"/>
                <w:lang w:val="hy-AM"/>
              </w:rPr>
              <w:t>7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/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/180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Աղյուսակ 2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7"/>
        <w:gridCol w:w="4320"/>
        <w:gridCol w:w="1103"/>
        <w:gridCol w:w="1233"/>
      </w:tblGrid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ային նպատակ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յունքի</w:t>
            </w:r>
          </w:p>
        </w:tc>
      </w:tr>
      <w:tr>
        <w:trPr>
          <w:trHeight w:val="1462" w:hRule="atLeast"/>
          <w:cantSplit w:val="true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. Ընդհանուր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 Քաջարան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 կազմում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Պ-ով նախատեսված ծրագրերում մասնավոր հատվածի կողմից  ֆինանսական ներդրումների  տեսակարար կշիռը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2. Քաղաքաշինություն և կոմունալ տնտեսություն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Վերականգնել համայնքի դեգրադացված շրջակա միջավայրը, բարելավել սանիտարահիգիենիկ պայմանները, նվազեցնել էկոլոգիական ռիսկե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աղաքաշինություն  և  կոմունալ  տնտեսություն ոլորտում իրականացված ներդրումների տեսակարար կշիռը ընդհանուրի մեջ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ներգախնայող լամպերի շնորհիվ Էլ. Էներգիայի ծախսերի խնայողությունը տարեկան կտրվածքով, %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 ծառայության  որակի  բարելավում նոր աղբամանների տեղադրման շնորհիվ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Ոռոգման համակարգ ունեցող կանաչապատ տարածքների մասնաբաժինը, 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ում արտադրվող գյուղմթերքները համայնքում սպառելու հնարավորությունը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20"/>
              </w:rPr>
            </w:pPr>
            <w:r>
              <w:rPr>
                <w:rFonts w:cs="GHEA Grapalat" w:ascii="GHEA Grapalat" w:hAnsi="GHEA Grapala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չ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32"/>
                <w:szCs w:val="20"/>
              </w:rPr>
            </w:pPr>
            <w:r>
              <w:rPr>
                <w:rFonts w:cs="GHEA Grapalat" w:ascii="GHEA Grapalat" w:hAnsi="GHEA Grapala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է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3. Տրանսպորտ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ճանապարհների պահպանումը և շահագործումը, 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մակերպել միջբնակավայրային կանոնավոր ուղևորափոխադրումնե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սարակական տրանսպորտի հասանելիությունը բնակավայրերում, %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ետիոտնի և տրանսպորտի հարմարավետ երթևեկությունը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չ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է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4. Կրթություն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Նախադպրոցական կրթության ծառայության հասանելիությունը համայն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2" w:hanging="36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րտադպրոցական կրթության ծառայության հասանելությունը համայնքում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</w:tc>
      </w:tr>
      <w:tr>
        <w:trPr>
          <w:trHeight w:val="169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լոր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Մշակույթ,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>սպ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 և  երիտասարդության  հետ  տարվող  աշխատանքներ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մշակութային նախաձեռնություններին  բնակիչների մասնակցությունը, %</w:t>
            </w:r>
          </w:p>
          <w:p>
            <w:pPr>
              <w:pStyle w:val="ListParagraph"/>
              <w:spacing w:lineRule="auto" w:line="240" w:before="0" w:after="0"/>
              <w:ind w:left="312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6. Սոցիալական պաշտպանություն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1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սոցիալական զարգացման ծրագի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չ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 է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ListParagraph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cs="GHEA Grapalat" w:ascii="GHEA Grapalat" w:hAnsi="GHEA Grapalat"/>
          <w:i/>
          <w:sz w:val="20"/>
          <w:szCs w:val="16"/>
        </w:rPr>
      </w:r>
    </w:p>
    <w:p>
      <w:pPr>
        <w:pStyle w:val="Heading1"/>
        <w:numPr>
          <w:ilvl w:val="0"/>
          <w:numId w:val="22"/>
        </w:numPr>
        <w:spacing w:lineRule="atLeast" w:line="20" w:before="0" w:after="0"/>
        <w:rPr/>
      </w:pPr>
      <w:bookmarkStart w:id="4" w:name="__RefHeading___Toc492216765"/>
      <w:bookmarkEnd w:id="4"/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Arial" w:ascii="GHEA Grapalat" w:hAnsi="GHEA Grapalat"/>
          <w:b/>
          <w:sz w:val="24"/>
          <w:szCs w:val="24"/>
        </w:rPr>
        <w:t xml:space="preserve">2018 թ. </w:t>
      </w:r>
      <w:r>
        <w:rPr>
          <w:rFonts w:cs="Arial" w:ascii="GHEA Grapalat" w:hAnsi="GHEA Grapalat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8"/>
          <w:szCs w:val="24"/>
          <w:lang w:val="hy-AM"/>
        </w:rPr>
      </w:pPr>
      <w:r>
        <w:rPr>
          <w:rFonts w:cs="GHEA Grapalat" w:ascii="GHEA Grapalat" w:hAnsi="GHEA Grapalat"/>
          <w:b/>
          <w:sz w:val="8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3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"/>
        <w:gridCol w:w="5320"/>
        <w:gridCol w:w="1549"/>
        <w:gridCol w:w="3129"/>
      </w:tblGrid>
      <w:tr>
        <w:trPr>
          <w:trHeight w:val="621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րժեքը(մլն. դրամ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Բնակավայրը</w:t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58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8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բնակավայրերում</w:t>
            </w:r>
          </w:p>
        </w:tc>
      </w:tr>
      <w:tr>
        <w:trPr>
          <w:trHeight w:val="14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բնակավայրերում</w:t>
            </w:r>
          </w:p>
        </w:tc>
      </w:tr>
      <w:tr>
        <w:trPr>
          <w:trHeight w:val="5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Ձեռնարկատիրության  խթան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բնակավայրերում</w:t>
            </w:r>
          </w:p>
        </w:tc>
      </w:tr>
      <w:tr>
        <w:trPr>
          <w:trHeight w:val="67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173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44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պատ տարածքների պահպանում և ընդլայն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2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Համայնքի  ենթակառուցվածքների  պահպանում  և  շահագործ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54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6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ղբահանության  և  սանիտարական  մաքրման  իրական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62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Համայնքի  ենթակառուցվածքների   զարգ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.Քաջարան, գ. Քաջարանց, Լեռնաձոր, Գեղի, Նոր Աստղաբերդ, Բա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բ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իկավան</w:t>
            </w:r>
          </w:p>
        </w:tc>
      </w:tr>
      <w:tr>
        <w:trPr>
          <w:trHeight w:val="375" w:hRule="exac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39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3. Տրանսպորտ</w:t>
            </w:r>
          </w:p>
        </w:tc>
      </w:tr>
      <w:tr>
        <w:trPr>
          <w:trHeight w:val="472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Տրանսպորտային ենթակառուցվածքների բարելավում և միջբնակավայրային տրանսպորտի ապահով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70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9 բնակավայրերում</w:t>
            </w:r>
          </w:p>
        </w:tc>
      </w:tr>
      <w:tr>
        <w:trPr>
          <w:trHeight w:val="405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770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4. Կրթություն</w:t>
            </w:r>
          </w:p>
        </w:tc>
      </w:tr>
      <w:tr>
        <w:trPr>
          <w:trHeight w:val="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  համայնք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Լեռնաձո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աջարան </w:t>
            </w:r>
          </w:p>
        </w:tc>
      </w:tr>
      <w:tr>
        <w:trPr>
          <w:trHeight w:val="1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րտադպրոցական  դաստիարակության  ծառայութ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յան մատուցում, կարողությունների զարգ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աջարան</w:t>
            </w:r>
          </w:p>
        </w:tc>
      </w:tr>
      <w:tr>
        <w:trPr>
          <w:trHeight w:val="124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13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5. Մշակույթ,սպորտ և երիտասարդության հետ տարվող աշխատանքներ</w:t>
            </w:r>
          </w:p>
        </w:tc>
      </w:tr>
      <w:tr>
        <w:trPr>
          <w:trHeight w:val="5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Մշակութային  կյանքի  կազմակերպում, կարողությունների զարգ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4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6. Սոցիալական պաշտպանություն</w:t>
            </w:r>
          </w:p>
        </w:tc>
      </w:tr>
      <w:tr>
        <w:trPr>
          <w:trHeight w:val="166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Սոցիալական  աջակցություն  անապահով  խմբերի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3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7. Շրջ. միջ. պահպանություն, առողջապահություն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Կայուն էներգետիկայի զարգ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15.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Թափոնների կառավարման բարելավ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Էկոլոգիական կրթության զարգացու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հանուր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153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ղյուսակ 4.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03"/>
        <w:gridCol w:w="2464"/>
        <w:gridCol w:w="25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նվանում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րժեքը (հազ.դրա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Հ-ի բնակավայրը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լորտ 1. Քաղաքաշինություն և կոմունալ տնտեսություն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ային զբոսայգու կառուցու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20000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ջարան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յուղաջրերի մաքրման կայանի հիմնանորոգում և արդիականացու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0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ջարան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վայրի կառուցու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0000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ի տարածք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0000.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5.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7"/>
        <w:gridCol w:w="14"/>
        <w:gridCol w:w="15"/>
        <w:gridCol w:w="113"/>
        <w:gridCol w:w="24"/>
        <w:gridCol w:w="51"/>
        <w:gridCol w:w="4490"/>
        <w:gridCol w:w="2410"/>
        <w:gridCol w:w="50"/>
        <w:gridCol w:w="1478"/>
        <w:gridCol w:w="31"/>
        <w:gridCol w:w="854"/>
        <w:gridCol w:w="178"/>
        <w:gridCol w:w="1620"/>
      </w:tblGrid>
      <w:tr>
        <w:trPr>
          <w:trHeight w:val="600" w:hRule="atLeast"/>
        </w:trPr>
        <w:tc>
          <w:tcPr>
            <w:tcW w:w="4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փոփ նկարագիր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դյունքային ցուցանիշնե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Տեղեկատվության աղբյուրնե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տասխանատո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կե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Ռիսկեր</w:t>
            </w:r>
          </w:p>
        </w:tc>
      </w:tr>
      <w:tr>
        <w:trPr>
          <w:trHeight w:val="48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 Քաջարան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eastAsia="Times New Roman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Ոլորտ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0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100%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0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- 70 %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յին գույքի կառավարումից առաջացած եկամուտների տեսակարար կշիռը սեփական եկամուտների կազմում - 40%  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02" w:hanging="36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ԱՊ-ով նախատեսված ծրագրերում մասնավոր հատվածի կողմից  ֆինանսական ներդրումների  տեսակարար կշիռը – 52 %</w:t>
            </w:r>
          </w:p>
        </w:tc>
      </w:tr>
      <w:tr>
        <w:trPr>
          <w:trHeight w:val="458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իր 1. Ընդհանուր բնույթի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40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շխատակազմի և համայնքային կազմակերպությունների կողմից մատուցվող ծառայությունների որակը - լավ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 համայնքի համացանցային կայք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կազմի քարտուղար, վարչական ղեկավարներ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ՔԿԱԳ բաժնի պե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պատաս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խան մարդկային, նյութական և 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Համակարգչային և մասնագիտական,այլ ծառայությունների ձեռք բերում 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ՍԳ աշխատանքների կազմակերպում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ԿԱԳ ծառայության մատուցում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աջարանի համայնքի  աշխատակազմի և  վարչական ղեկավարների գործունեության ապահովում 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տոնական կայքի շահագործում –այո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526" w:leader="none"/>
              </w:tabs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փական եկամուտների հավաքագրման մակարդակը – 97%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ՔՍԳ կողմից մատուցվող ծառայությունների թիվը – 11 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ՔԿԱԳ ակտերի թիվը – 3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5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վագանու նիստ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7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Վերապատրաստված աշխատ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8" w:hanging="268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ներ մատուցող համայնքային կառույ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համայնքի կենտրոնում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բնակավայրերում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7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Ս գրասենյակների թիվը-1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68" w:leader="none"/>
              </w:tabs>
              <w:spacing w:lineRule="auto" w:line="240" w:before="0" w:after="0"/>
              <w:ind w:left="268" w:hanging="26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8.5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.  դրամ, համայնքի բյուջ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Քաջարանի 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Ծրագիր 2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պահովել համայնքի սեփականություն հանդիսացող գույքի արդյունավետ և նպատակային կառավարումը</w:t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ListParagraph"/>
              <w:spacing w:lineRule="auto" w:line="240" w:before="0" w:after="0"/>
              <w:ind w:left="-15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գույքի կառավարման և տեղեկատվական ծառայությունների մատուցման համակարգը – առկա է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տեղակալ, աշխատակազմի քարտուղար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1 տարի 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ճուրդներին,  մրցույթներին մասնակիցների բացակայություն</w:t>
            </w:r>
          </w:p>
        </w:tc>
      </w:tr>
      <w:tr>
        <w:trPr>
          <w:trHeight w:val="73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tLeast" w:line="20" w:before="0" w:after="0"/>
              <w:ind w:left="175" w:hanging="18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յնքայինգույքի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ետականգր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կայականներիձեռքբերման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իրականացում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tLeast" w:line="20" w:before="0" w:after="0"/>
              <w:ind w:left="175" w:hanging="18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հողատարածքների վարձակալության մրցույթների և աճուրդ վաճառք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55" w:hanging="255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Պետական գրանցում ստացած համայնքի գույքային միավորների թիվը - 23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55" w:hanging="25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ումից առաջացած  եկամուտների ավելացում- 10%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55" w:hanging="255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գույքի կառավարման թափանցիկության ապահովում – 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ային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GHEA Grapalat" w:ascii="GHEA Grapalat" w:hAnsi="GHEA Grapalat"/>
                <w:sz w:val="20"/>
                <w:szCs w:val="20"/>
              </w:rPr>
              <w:t>1849.7 քմ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55" w:hanging="255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3 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.  դրամ, համայնքի բյուջ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աջար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39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Ծրագիր 3. Ձեռնարկատիրության  խթանում</w:t>
            </w:r>
          </w:p>
        </w:tc>
      </w:tr>
      <w:tr>
        <w:trPr>
          <w:trHeight w:val="982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արելավել գործարար միջավայրը, նպաստել համայնք-մասնավոր հատված համագործակցության զարգացմանը</w:t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ՏԱՊ-ով նախատեսված ծրագրերում մասնավոր հատվածի կողմից  ֆինանսական ներդրումների  տեսակարար կշիռը – 52 %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, տնտեսական զարգացման պատասխանատու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 տարի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սնավոր հատվածի կողմից ներդրումների ուշացումներ</w:t>
            </w:r>
          </w:p>
        </w:tc>
      </w:tr>
      <w:tr>
        <w:trPr>
          <w:trHeight w:val="982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00" w:hanging="20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տնտեսական զարգացման ծրագրի մշակում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20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տնտեսական զարգացման ծրագիրը – առկա է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սնավոր հատվածի մասնակցությամբ իրականացված ծրագրերի թիվը -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255" w:hanging="221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ումների իրականացման համար ընդգրկված աշխատակիցների թիվը - 3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255" w:hanging="221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1.5 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.  դրամ, համայնքի բյուջ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աջար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2252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ներ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33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Վերականգնել համայնքի դեգրադացված շրջակա միջավայրը, բարելավել սանիտարահիգիենիկ պայմանները, նվազեցնել էկոլոգիական ռիսկ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en-US"/>
              </w:rPr>
              <w:t>Ոլորտ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ղաքաշինությու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 և  կոմունալ  տնտեսություն ոլորտում իրականացված ներդրումների տեսակարար կշիռը ընդհանուրի մեջ - 29.0 %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ներգախնայող լամպերի շնորհիվ Էլ. Էներգիայի ծախսերի խնայողությունը տարեկան կտրվածքով – 90%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 ծառայության  որակի  բարելավում– 20 %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ռոգման համակարգ ունեցող կանաչապատ տարածքների մասնաբաժինը- 65%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արտադրվող գյուղմթերքները համայնքում սպառելու հնարավորությունը – առկա է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Ծրագիր 1.  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Հանրային հատվածների բարեկարգում, կանաչապատ տարածքների պահպանում և ընդլայնում</w:t>
            </w:r>
          </w:p>
        </w:tc>
      </w:tr>
      <w:tr>
        <w:trPr>
          <w:trHeight w:val="3131" w:hRule="exac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Նոր վերանորոգված և կահավորված խաղահրապարակների տեսակարար կշիռը ընդհանուրի կազմում՝ 85%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իմնանորոգված վերելակների տեսակարար կշիռը ընդհանուրի կազմում -100%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նրային հատվածների բարեկարգվածության աստիճանը և պահպանության մակարդակը -լավ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աչապատ տարածքների, հանգստի, պատմամշակութային գոտիների բարեկարգում, պահպանություն, խնամքև սպասարկու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զուգարանի կառուցու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կերի և փողոցների հենապատերի հիմնանորոգում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զադաշտի կառուցում Շիրվանզադե փողոցում</w:t>
            </w:r>
          </w:p>
          <w:p>
            <w:pPr>
              <w:pStyle w:val="Normal"/>
              <w:spacing w:lineRule="atLeast" w:line="20" w:before="0" w:after="0"/>
              <w:ind w:left="709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խնամվող և ոռոգվող կանաչապատ տարածքների մակերես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՝ 2,3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Նոր նորոգված հենապատեր ունեցող փողոցների թիվը՝ 6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Վերանորոգված մուտքերով շենքերի քանակը – 40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Կառուցված հանրային զուգարանների թիվը - 2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 վերանորոգված և կահավորված խաղահրապարակների թիվը - 8 (Քաջարան քաղաքի Բակունց, Խանջյան, Տերյան, Շահւմյան, Աբովյան փողոցներում, Բաբիկավան և Լեռնաձոր բնակավայրերում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արեկարգված պուրակների թիվը – 3 (Քաջարան՝ Լեռնագործների 5, Գեղի և Լեռնաձորբնակավայրերում)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իմնանորոգված վերելակների թիվը – 10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գոհունակության մակարդակը Քաջարան գյուղի արարողատան պայմաններից – 80%</w:t>
            </w:r>
          </w:p>
          <w:p>
            <w:pPr>
              <w:pStyle w:val="ListParagraph"/>
              <w:spacing w:lineRule="auto" w:line="240" w:before="0" w:after="0"/>
              <w:ind w:left="113" w:hanging="6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գծա-նախահաշվային փաստաթղթերի թիվը – 15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ալառու կազմակերպությունների հետ պայմանագրերի թիվը -15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33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իջոցառումների իրականացման ընդհանուր ծախսերը՝ 130.0 մլն. դր. որից՝ համայնքի բյուջե՝ 30.0 մլն. դրամ, պետական բյուջե՝ 70.0 մլն. դրամ, այլ աղբյուրներ – 30.0 մլն.դրամ</w:t>
            </w:r>
          </w:p>
          <w:p>
            <w:pPr>
              <w:pStyle w:val="ListParagraph"/>
              <w:spacing w:lineRule="auto" w:line="240" w:before="0" w:after="0"/>
              <w:ind w:left="233" w:hanging="0"/>
              <w:contextualSpacing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233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3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աջարանի 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.  Համայնքի  ենթակառուցվածքների  պահպանում  և  շահագործում</w:t>
            </w:r>
          </w:p>
        </w:tc>
      </w:tr>
      <w:tr>
        <w:trPr>
          <w:trHeight w:val="1990" w:hRule="exac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պահովել համայնքի ենթակառուցվածքների պատշաճ պահպանությունը, նրանց անխափան շահագործումը և զարգացումը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Էներգախնայող լամպերի շնորհիվ Էլ. Էներգիայի ծախսերի խնայողությունը տարեկան կտրվածքով - 90%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ամատակարարման համակարգի վթարների թվի նվազեցում 10 %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ային լուսավորության ցանցի պահպանություն և սպասարկում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ային լուսավորության արդիականացում, նոր լուսավորության համակարգերի կառուցում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tLeast" w:line="20" w:before="0" w:after="0"/>
              <w:ind w:left="265" w:hanging="27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մատակարարման և ջրահեռացման համակարգերի պահպանություն և սպասարկում</w:t>
            </w:r>
          </w:p>
          <w:p>
            <w:pPr>
              <w:pStyle w:val="Normal"/>
              <w:spacing w:lineRule="atLeast" w:line="20" w:before="0" w:after="0"/>
              <w:ind w:left="100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ուսավորվող փողոց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ը – 16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Փոխարինված և տեղադրված լուսադիոդային լամպերի թիվը -100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Նոր էներգախնայող լամպերով լուսավորվող փողոցների թիվը /Քաջարան, Քաջարանց, Գետիշեն,Նոր Աստղաբերդ, Լեռնաձոր, Աջաբաջ, Ձագիկավան, Բաբիկավան, Անդոկավան բնակավայրերում/- 16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կողմից սպասարկվող ջրամատակարարման համակարգ ունեցող բնակավայրերի թիվը – 7 / Քաջարան, Քաջարանց, Լեռնաձոր, Ձագիկավան, Գեղի, Գետիշեն, Աջաբաջ/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ամատակարարումից օգտվող բնակիչների թիվը – 7800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ամատակարարման գրաֆիկը 7 բնակավայրերում -  24 ժամ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233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ի որակի համապատասխանությունը սահմանված նորմերին-առկա է</w:t>
            </w:r>
          </w:p>
          <w:p>
            <w:pPr>
              <w:pStyle w:val="Normal"/>
              <w:spacing w:lineRule="auto" w:line="240" w:before="0" w:after="0"/>
              <w:ind w:left="151" w:hanging="151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577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գծա-նախահաշվային փաստաթղթերի թիվը – 3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577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զմակերպված մրցույթների թիվը-3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577" w:leader="none"/>
              </w:tabs>
              <w:spacing w:lineRule="auto" w:line="240" w:before="0" w:after="0"/>
              <w:ind w:left="233" w:hanging="233"/>
              <w:contextualSpacing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Միջոցառումների իրականացման ընդհանուր ծախսերը՝ 154.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րամ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ից՝համայն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յուջե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46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լաղբյուրնե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– 108.0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մ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աջարա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ru-RU"/>
              </w:rPr>
              <w:t xml:space="preserve">  3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ղբահանության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սանիտարական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աքրման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իրականացում</w:t>
            </w:r>
          </w:p>
        </w:tc>
      </w:tr>
      <w:tr>
        <w:trPr>
          <w:trHeight w:val="1860" w:hRule="atLeas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պահովել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համայնք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բնակչությանը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ծառայության  որակի  բարելավում– 20 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«Քաջարան համայնքի կոմունալ տնտեսություն» ՓԲԸ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նօր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 համայնքի կոմունալ տնտեսություն» Փ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իկական միջ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անսարք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6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ղբահանության և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սանիտարական մաքրմ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ծառայությունների ձեռքբերում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33" w:hanging="23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բահանությունից օգտվող  բնակիչների թիվը -7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33" w:hanging="23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բահանության ծառայությունից օգտվող բնակավայրերի թիվը -8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33" w:hanging="23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Պուրակներում և հանգստի գոտ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ղադրված նոր աղբամանների թիվը –30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33" w:hanging="23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հանության ծառայության որակը - լա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33" w:hanging="223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 համայնքի կոմունալ տնտեսություն» ՓԲ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իկական միջոցներ - 6 միավոր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33" w:hanging="223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բահանության և սանիտարական մաքրման ծառայությունների մատուցման պայմանագրերի թիվը -2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33" w:hanging="223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ման իրականացման ընդհանուր ծախսերը՝ 77.0 մլն. դրա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րից՝ համայնքի բյուջե՝ 33.0 մլն. դրամ, այլ աղբյուրներ – 44.0 մլն.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 համայնքի կոմունալ տնտեսություն» ՓԲԸ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highlight w:val="red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71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  <w:t>Ծրագիր 4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Համայնքի  ենթակառուցվածքների   զարգացում</w:t>
            </w:r>
          </w:p>
        </w:tc>
      </w:tr>
      <w:tr>
        <w:trPr>
          <w:trHeight w:val="2442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Զարգացնել և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ընդլայնել համայնքի ենթակառուցվածքները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 արվեստի դպրոց» ՀՈԱԿ-ի էլեկտրաէներգետիկ կարիքների բավարարումը արևային կայանի միջոցով – 100% /կատարված է/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5" w:hanging="27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ռոգման համակարգ ունեցող կանաչապատ տարածքների մասնաբաժինը- 65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ում արտադրվող գյուղմթերքները համայնքում սպառելու հնարավորությունը – առկա 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նակիչների կարծիքը համայնքում գիշերային լուսավորվածության վերաբերյալ -  լավ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Պետության կողմից տրամադրվեղ սուբվենցիաների ուշացումներ</w:t>
            </w:r>
          </w:p>
        </w:tc>
      </w:tr>
      <w:tr>
        <w:trPr>
          <w:trHeight w:val="267" w:hRule="atLeast"/>
        </w:trPr>
        <w:tc>
          <w:tcPr>
            <w:tcW w:w="39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7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Լուսավորության համակարգերի կառուցում /Ձագիկավան, Կաթնառատ, Փուխրուտ/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7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ղոցների ջրահեռացման համակարգերի կառուցում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7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յուղատնտեսական շուկայի կառուցում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7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ային գերեզմանատան ընդլայնում և տարածքի ապահովու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որ լուսավորության համակարգ ունեցող բնակավայրերի թիվը -3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Տեղադրված լուսատուների թիվը– 60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Նոր ջրընդունիչներ և ջրահեռացման համակարգ ունեցող փողոցների թիվը – 4 /Չարենց, Շահումյան, Շիրվանզադե, Լեռնագործներ/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առուցված արևային կայանի հզորությունը - 30 կՎտ /կատարված է/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ջարան քաղաքում կառուցված գյուղատնտեսական շուկաների թիվը-1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աղաքային գերեզմանատանը հատկացված նոր տարածքը- գերեզմանատան տարածք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255" w:hanging="27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Նախագծա-նախահաշվային փաստաթղթերի թիվ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 4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ալառու կազմակերպությունների հետ պայմանագրերի թիվը - 4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255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ման իրականացման ընդհանուր ծախսեր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՝ 30.0.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դրամ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ից՝ համայնքի բյուջե՝ 10.0 մլն. Դրամ, պետական բյուջե՝ 10.0 մլն. դրամ, մասնավոր հատված – 10.0 մլն.դրամ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Քաջար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 3.  Տրանսպորտ</w:t>
            </w:r>
          </w:p>
        </w:tc>
      </w:tr>
      <w:tr>
        <w:trPr>
          <w:trHeight w:val="1275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այինճանապարհների պահպանումը և շահագործումը, կազմակերպել միջբնակավայրային կանոնավոր ուղևորափոխադրումները</w:t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Ոլորտ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0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տրանսպորտի հասանելիությունը բնակավ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0" w:hanging="270"/>
              <w:contextualSpacing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Հետիոտ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և տրանսպորտի հարմարավետ երթևեկությունը – առկա է</w:t>
            </w:r>
          </w:p>
        </w:tc>
      </w:tr>
      <w:tr>
        <w:trPr>
          <w:trHeight w:val="109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1. Տրանսպորտային ենթակառուցվածքների բարելավում և մ</w:t>
            </w:r>
            <w:r>
              <w:rPr>
                <w:rFonts w:cs="GHEA Grapalat" w:ascii="GHEA Grapalat" w:hAnsi="GHEA Grapalat"/>
                <w:b/>
                <w:color w:val="000000"/>
              </w:rPr>
              <w:t>իջբնակավայրային տրանսպորտի ապահովում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 xml:space="preserve">Ապահովել ճանապարհային անվտանգ երթևեկությունը և  միջբնակավայրային հասարակական տրանսպորտի կանոնավոր աշխատանքը 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նակավայրերի և համայնքային կենտրոնի միջև կանոնավոր ուղևորափոխադրումների առկայությունը - առկա է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ճանապարհների սպասարկման, շահագործման և պահպանման ծառայությունների մատուցման որակը՝ լավ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</w:tc>
      </w:tr>
      <w:tr>
        <w:trPr>
          <w:trHeight w:val="55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նակավայրերի և համայնքի կենտրոնի միջև ուղևորա-փոխադրումների կազմակերպում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tLeast" w:line="20" w:before="0" w:after="0"/>
              <w:ind w:left="265" w:hanging="265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Փողոցների բարեկարգում, ասֆալտապատում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tLeast" w:line="20" w:before="0" w:after="0"/>
              <w:ind w:left="265" w:hanging="265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համայնքային ճանապարհների ճանապարհային նշանների տեղադրում և գծանշում</w:t>
            </w:r>
          </w:p>
          <w:p>
            <w:pPr>
              <w:pStyle w:val="ListParagraph"/>
              <w:spacing w:lineRule="atLeast" w:line="20" w:before="0" w:after="0"/>
              <w:ind w:left="265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06" w:hanging="306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վող բնակավայրեր – 5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06" w:hanging="306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ուցված ավտոկանգառների թիվը -2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06" w:hanging="306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ղևորների երթևեկության հարմարավետությունը –առկա է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սֆալտապատված և բարեկարգված ներհամայնքային ճանապարհների երկարությունը – 2.5 կմ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06" w:hanging="306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Վերանորոգված ծածկույթով փողոցների թիվը- 10 (Աբովյան, Չարենց, Շահումյան, Շիրվանզադե, Տերյան փողոցներ,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306" w:hanging="306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Տեղադրված ճանապարհային երթևեկության նշանների թիվը –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70 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նշան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306" w:hanging="306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Գծանշված փողոցնե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ի թիվ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– 10 փողոց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1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Նախագծա-նախահաշվային փաստաթղթերի թիվ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 6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1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Կազմակերպված մրցույթների թիվը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7" w:hanging="281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ոց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ների իրականացման ընդհանուր ծախսերը՝ 770.0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ր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րից՝ համայնքի բյուջ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՝ 98.2 մ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 դրամ, պետական բյուջ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՝ 462.0 մ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դր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 այլ աղբյուրներ՝ 209.8 մլն. դրամ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ջարանի 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Ոլորտ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  Կրթություն</w:t>
            </w:r>
          </w:p>
        </w:tc>
      </w:tr>
      <w:tr>
        <w:trPr>
          <w:trHeight w:val="274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Ոլորտի ազդեցության (վերջնական արդյունքի) ցուցանիշ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22" w:leader="none"/>
              </w:tabs>
              <w:spacing w:lineRule="atLeast" w:line="20" w:before="0" w:after="0"/>
              <w:ind w:left="282" w:hanging="28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 կրթության ծառայության հասանելիությունը համայնքում - 90%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422" w:leader="none"/>
              </w:tabs>
              <w:spacing w:lineRule="atLeast" w:line="20" w:before="0" w:after="0"/>
              <w:ind w:left="282" w:hanging="28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պրոցական կրթության ծառայության հասանելությունը համայնքում - 80%</w:t>
            </w:r>
          </w:p>
        </w:tc>
      </w:tr>
      <w:tr>
        <w:trPr>
          <w:trHeight w:val="476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ւմ համայնքում</w:t>
            </w:r>
          </w:p>
        </w:tc>
      </w:tr>
      <w:tr>
        <w:trPr>
          <w:trHeight w:val="1425" w:hRule="atLeast"/>
        </w:trPr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Նախադպրոցական կրթության  կազմակերպում</w:t>
            </w:r>
          </w:p>
        </w:tc>
        <w:tc>
          <w:tcPr>
            <w:tcW w:w="4774" w:type="dxa"/>
            <w:gridSpan w:val="7"/>
            <w:tcBorders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  90%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մանկ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պարտեզ», «Լեռնաձորի մանկ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պարտեզ», ՀՈԱԿ-ներ -ներ -ի տնօրեններ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right="459" w:hanging="181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Քաջարան համայնքի մանկապարտեզ», «Լեռնաձորի մանկապարտեզ» ՀՈԱԿ-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պահպանություն և գործունեության ապահովում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right="459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2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6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2" w:hanging="27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ննդի ապահովումը օրվա ընթացքում – 3 անգամ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2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Ծառայության հասանելիությունը բնակավայրերում – 4 բնակավայր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2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Ձեռքբերված մարզասարքերի թիվը – 1 լրակազմ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82" w:hanging="27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 քաղաքի մանկապարտեզ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ապահովվածությունը բակային մարզասարքերով - 100%</w:t>
            </w:r>
          </w:p>
          <w:p>
            <w:pPr>
              <w:pStyle w:val="ListParagraph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2" w:hanging="25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6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2" w:hanging="258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Ո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-ների թիվը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2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2" w:hanging="258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եկ երեխայի համար նախատեսված ամսական վճար- 3000 դրամ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2" w:hanging="258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ումների իրականացման ընդհանուր ծախսերը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՝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71.0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. դրամ, համայնքի բյուջ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մանկապարտեզ», «Լեռնաձորի մանկապարտեզ» ՀՈԱԿ-ներ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1515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Ծրագիր 2.  Արտադպրոցական  դաստիարակության  ծառայության մատուցում, կարողությունների զարգացում 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րտադպրոցական դաստիարակության ծառայության կազմակերպում և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րակի բարելավում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թվի ավելացում - 15 %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արվեստի դպրոց» ՀՈԱԿ-ի տնօրեն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0" w:hanging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 xml:space="preserve">Միջոցառումներ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Երաժշտական կրթության, կերպարվեստի և պարի ուսուցման ապահովում «Քաջարանի  արվեստի դպրոց» ՀՈԱԿ-ի միջոցով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Քաջարանի մանկական արվեստի դպրոցի շենքի և բակային հատվածի վերակառուցում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մբողջապես վերակառուցված և արդիականացված, հարմարավետ արվեստի դպրոցի շենք- առկա է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13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Դասավանդվող առարկաների թիվը - 2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Գործող խմբերի թիվ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 -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ման իրականացման ընդհանուր ծախսերը՝ 6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4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. դր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ից՝ համայնքի բյուջե՝ 60.4 մլն. դրամ, 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 համայնքապետարա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արվեստի դպրոց» ՀՈԱԿ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8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5.  Մշակույթ, սպորտ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Ոլորտ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մշակութային նախաձեռնություններին բնակիչների մասնակցությունը - 40%</w:t>
            </w:r>
          </w:p>
        </w:tc>
      </w:tr>
      <w:tr>
        <w:trPr>
          <w:trHeight w:val="467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րագիր 1.  Մշակութային  կյանքի  կազմակերպում, կարողությունների զարգացում</w:t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կտիվացնել  համայնքի  մշակութային  կյանքը</w:t>
            </w:r>
          </w:p>
        </w:tc>
        <w:tc>
          <w:tcPr>
            <w:tcW w:w="4707" w:type="dxa"/>
            <w:gridSpan w:val="6"/>
            <w:tcBorders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շակութային միջոցառումների ավելացում վերանորոգված և կահավորված մշակույթի պալատի շնորհիվ -40%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գրադարանային միավորում» ՀՈԱԿ-ի տնօրեն, Մշակութային միջոցառումների պատասխանատու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y-AM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265" w:hanging="23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համայնքում մշակութային կյանքը, հոգալ տոնական միջոցառումների հավուր պատշաճի իրականացումը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265" w:hanging="232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ատուցել գրադարանային ծառայություն «Քաջարանի գրադարանային միավորում» ՀՈԱԿ-ի միջոցով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միջոցառումների թիվը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40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ն մասնակիցների թիվ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200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կյանքի ակտիվացում -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%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Գրադարաններից օգտվողների թվի ավելացում - 20 %-ով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յթի պալատի հանդիսատեսի տեղերի թիվը -250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06" w:hanging="272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իմնանորոգված համայնքային գրադարանների թիվը- 1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Նախագծանախահաշվային փաստաթղթերի թիվը- 1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ՈԱԿ-ների թիվը -1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6" w:hanging="27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3.4 մլ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. դրամ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րից՝ համայնքի բյուջե՝ 14.4 մլն. դրամ, դոնոր կազմակերպություն՝ 15.0 մլն.դրամ, այլ աղբյուրներ՝ 14.0 մլն.դրամ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«Քաջարանի գրադարանային միավորում» ՀՈԱԿ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31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6. Սոցիալական  պաշտպանություն</w:t>
            </w:r>
          </w:p>
        </w:tc>
      </w:tr>
      <w:tr>
        <w:trPr>
          <w:trHeight w:val="575" w:hRule="atLeast"/>
        </w:trPr>
        <w:tc>
          <w:tcPr>
            <w:tcW w:w="85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66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Համայնք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ոցիալական զարգացման ծրագիր - առկա է</w:t>
            </w:r>
          </w:p>
        </w:tc>
      </w:tr>
      <w:tr>
        <w:trPr>
          <w:trHeight w:val="39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րագիր 1.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լավել համայնքի կարիքավոր ընտանիքների սոցիալական վիճակը</w:t>
            </w:r>
          </w:p>
        </w:tc>
        <w:tc>
          <w:tcPr>
            <w:tcW w:w="4693" w:type="dxa"/>
            <w:gridSpan w:val="5"/>
            <w:tcBorders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Սոցիալական աջակցություն ստացող ընտանիքների տեսակարար կշիռը համայնքում առկա սոցիալապես կարիքավոր ընտանիքների մեջ - 25 %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պատասխան, նյութական 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իրավիճակի և կարիքների գնահատում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զարգացման ծրագրի մշակում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265" w:hanging="265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օգնությունների կազմակերպում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76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սոցիալական ծրագրերը իրականացվում են իրավիճակի և կարիքների գնահատման հիման վրա-այ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76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ջակցություն ստացած սոցիալապես անապահով, կարիքավոր և առողջական խնդիրներ ունեցող ընտանիքների թիվը – 50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96" w:hanging="276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սոցիալական զարգացման ծրագիրը 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96" w:hanging="27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ման իրականացման ընդհանուր ծախսերը՝ 3.0 մլն. դրամ, համայնքի բյուջե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մայնքապետարան</w:t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  <w:t>Ոլորտ 7. Շրջակա միջավայրի պահպանություն, առողջապահություն</w:t>
            </w:r>
          </w:p>
        </w:tc>
      </w:tr>
      <w:tr>
        <w:trPr>
          <w:trHeight w:val="405" w:hRule="atLeast"/>
        </w:trPr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կայուն զարգացմ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Ոլորտ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Իրականացվել են նախատեսված բոլոր ծրագրերը</w:t>
            </w:r>
          </w:p>
        </w:tc>
      </w:tr>
      <w:tr>
        <w:trPr>
          <w:trHeight w:val="40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 xml:space="preserve">Ծրագիր 1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Կայուն էներգետիկայի զարգացում</w:t>
            </w:r>
          </w:p>
        </w:tc>
      </w:tr>
      <w:tr>
        <w:trPr>
          <w:trHeight w:val="40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ային ենթակառուցվածքների էներգաարդյունավետության բարձրացու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ներգետիկ ծախսերի տնտեսում 50 %-ո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3090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iCs/>
                <w:lang w:val="fr-FR"/>
              </w:rPr>
              <w:t>1.</w:t>
            </w:r>
            <w:r>
              <w:rPr>
                <w:rFonts w:cs="Sylfaen" w:ascii="GHEA Grapalat" w:hAnsi="GHEA Grapalat"/>
                <w:iCs/>
                <w:sz w:val="20"/>
                <w:szCs w:val="20"/>
                <w:lang w:val="fr-FR"/>
              </w:rPr>
              <w:t>Փողոցային լուսավորության համա</w:t>
              <w:softHyphen/>
              <w:t>կար</w:t>
              <w:softHyphen/>
              <w:t>գի բ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արձր ճնշումային նատրիու</w:t>
              <w:softHyphen/>
              <w:t>մա</w:t>
              <w:softHyphen/>
              <w:softHyphen/>
              <w:t>յին լամպերի փոխարինում լուսա</w:t>
              <w:softHyphen/>
              <w:t>դիո</w:t>
              <w:softHyphen/>
              <w:t>դային լամպեր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Վերականգնվող էներգիայի օգտագործում համայնքային շենքերու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3090" w:leader="none"/>
              </w:tabs>
              <w:spacing w:before="0" w:after="0"/>
              <w:ind w:left="34" w:hanging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  <w:t xml:space="preserve">1.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  արվեստի դպրոցի շենքումարևային ֆոտովոլտաիկ կայանի առկայ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ման իրականացման ընդհանուր ծախսերը՝ 15.0  մլն. դրամ, դոնոր կազմակերպությունների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մայնքապետարան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5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hy-AM"/>
              </w:rPr>
              <w:t>Ծրագիր 2. Թափոնների կառավարման բարելավում</w:t>
            </w:r>
          </w:p>
        </w:tc>
      </w:tr>
      <w:tr>
        <w:trPr>
          <w:trHeight w:val="40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բնակավայրերի սանիտարահիգիենի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 բարելավու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ոլոր պուրակները ապահովված են աղբամաններով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2078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left="34" w:hanging="34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Միջոցառումներ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ind w:left="34" w:hanging="3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մանների ձեռք բերում և տեղա</w:t>
              <w:softHyphen/>
              <w:t>դ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3090" w:leader="none"/>
              </w:tabs>
              <w:spacing w:before="0" w:after="0"/>
              <w:ind w:left="34" w:hanging="0"/>
              <w:jc w:val="both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1. Ձեռք բերված և տեղադրված աղբամանների թիվը՝ 40 հատ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իջոցառման իրականացման ընդհանուր ծախսերը՝ 2.0 մլն. դրամ, համայնքի բյուջ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Քաջար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մայնքապետարան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Heading1"/>
        <w:spacing w:lineRule="atLeast" w:line="20" w:before="0" w:after="0"/>
        <w:ind w:left="142" w:hanging="0"/>
        <w:rPr>
          <w:rFonts w:ascii="Sylfaen" w:hAnsi="Sylfaen" w:eastAsia="Arial" w:cs="Sylfaen"/>
          <w:sz w:val="28"/>
          <w:szCs w:val="28"/>
        </w:rPr>
      </w:pPr>
      <w:r>
        <w:rPr>
          <w:rFonts w:eastAsia="Arial"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eastAsia="Arial" w:cs="Sylfaen"/>
          <w:sz w:val="28"/>
          <w:szCs w:val="28"/>
        </w:rPr>
      </w:pPr>
      <w:r>
        <w:rPr>
          <w:rFonts w:eastAsia="Arial" w:cs="Sylfaen" w:ascii="Sylfaen" w:hAnsi="Sylfae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5" w:name="__RefHeading___Toc492216767"/>
      <w:bookmarkEnd w:id="5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7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1276"/>
        <w:gridCol w:w="1275"/>
        <w:gridCol w:w="851"/>
        <w:gridCol w:w="709"/>
        <w:gridCol w:w="708"/>
        <w:gridCol w:w="1276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րժեքը (մլն. դրամ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ֆինանսավորման աղբյուրները</w:t>
            </w:r>
          </w:p>
        </w:tc>
      </w:tr>
      <w:tr>
        <w:trPr>
          <w:trHeight w:val="24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յնքի բյուջ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ետական բյուջ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Դոնոր կազմակերպությունն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յնք-ՔՀ-ՄՀ համագործակցությ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յլ աղբյուրներ</w:t>
            </w:r>
          </w:p>
        </w:tc>
      </w:tr>
      <w:tr>
        <w:trPr>
          <w:trHeight w:val="228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Ընդհանուր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Ձեռնարկատիրության  խթան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7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7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2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Քաղաքաշինությունևկոմունալտնտեսություն</w:t>
            </w:r>
          </w:p>
        </w:tc>
      </w:tr>
      <w:tr>
        <w:trPr>
          <w:trHeight w:val="6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պատ տարածքների պահպանում և ընդլայն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1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7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30.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Համայնքի  ենթակառուցվածքների  պահպանում  և  շահագործ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5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08.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ղբահանության  և  սանիտարական  մաքրման  իրական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Համայնքի  ենթակառուցվածքների  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7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58" w:hRule="atLeast"/>
        </w:trPr>
        <w:tc>
          <w:tcPr>
            <w:tcW w:w="110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3. Տրանսպորտ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րանսպորտային ենթակառուցվածքների բարելավում և միջբնակավայրային տրանսպորտի ապահով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7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9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46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209.8</w:t>
            </w:r>
          </w:p>
        </w:tc>
      </w:tr>
      <w:tr>
        <w:trPr>
          <w:trHeight w:val="77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7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9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6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09.8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Կրթություն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և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րտադպրոցական  դաստիարակության  ծառայության մատուցում, կարողությունների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3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3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5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Մշակույթ,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  <w:lang w:val="ru-RU"/>
              </w:rPr>
              <w:t>սպորտ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ևերիտասարդությանհետտարվողաշխատանքներ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Մշակութային  կյանքի  կազմակերպում, կարողությունների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 6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Սոցիալականպաշտպանությու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Սոցիալականաջակցությունանապահով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>ընտանիք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եր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Ոլորտ 7. Շրջ. միջ. պահպանություն, առողջապահություն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Կայուն էներգետիկայի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Թափոնների կառավարման բարելավ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Էկոլոգիական կրթության զարգացու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  <w:t>18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sz w:val="20"/>
                <w:szCs w:val="20"/>
              </w:rPr>
              <w:t>Ընդհանուր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53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54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3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15.8</w:t>
            </w:r>
          </w:p>
        </w:tc>
      </w:tr>
    </w:tbl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  <w:bookmarkStart w:id="6" w:name="__RefHeading___Toc492216768"/>
      <w:bookmarkStart w:id="7" w:name="__RefHeading___Toc492216768"/>
      <w:bookmarkEnd w:id="7"/>
      <w:r>
        <w:br w:type="page"/>
      </w:r>
    </w:p>
    <w:p>
      <w:pPr>
        <w:pStyle w:val="Normal"/>
        <w:spacing w:lineRule="auto" w:line="256" w:before="0" w:after="160"/>
        <w:rPr>
          <w:rFonts w:ascii="GHEA Grapalat" w:hAnsi="GHEA Grapalat" w:eastAsia="Times New Roman" w:cs="Arial"/>
          <w:b/>
          <w:b/>
          <w:color w:val="2E74B5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b/>
          <w:color w:val="2E74B5"/>
          <w:sz w:val="24"/>
          <w:szCs w:val="24"/>
          <w:lang w:val="hy-AM"/>
        </w:rPr>
      </w:r>
    </w:p>
    <w:p>
      <w:pPr>
        <w:pStyle w:val="Heading1"/>
        <w:numPr>
          <w:ilvl w:val="0"/>
          <w:numId w:val="22"/>
        </w:numPr>
        <w:spacing w:lineRule="atLeast" w:line="20" w:before="0" w:after="0"/>
        <w:rPr/>
      </w:pPr>
      <w:bookmarkStart w:id="8" w:name="__RefHeading___Toc492216768"/>
      <w:bookmarkEnd w:id="8"/>
      <w:r>
        <w:rPr>
          <w:rFonts w:eastAsia="Arial" w:cs="Sylfaen" w:ascii="Sylfaen" w:hAnsi="Sylfaen"/>
          <w:sz w:val="28"/>
          <w:szCs w:val="28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/>
        <w:rPr>
          <w:rFonts w:ascii="GHEA Grapalat" w:hAnsi="GHEA Grapalat" w:eastAsia="Arial" w:cs="GHEA Grapalat"/>
          <w:sz w:val="24"/>
          <w:szCs w:val="24"/>
          <w:lang w:val="hy-AM"/>
        </w:rPr>
      </w:pPr>
      <w:r>
        <w:rPr>
          <w:rFonts w:eastAsia="Arial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/>
        <w:rPr/>
      </w:pPr>
      <w:r>
        <w:rPr>
          <w:rFonts w:cs="GHEA Grapalat" w:ascii="GHEA Grapalat" w:hAnsi="GHEA Grapalat"/>
          <w:b/>
          <w:lang w:val="hy-AM"/>
        </w:rPr>
        <w:t>Աղյուսակ 8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Համայնքի ՏԱՊ-ում ներառված ծրագրի արդյունքային ցուցանիշների մոնիթորինգի և գնահատման տեղեկատվությու</w:t>
      </w:r>
      <w:r>
        <w:rPr/>
        <w:t xml:space="preserve">ն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5454"/>
        <w:gridCol w:w="1335"/>
        <w:gridCol w:w="1080"/>
        <w:gridCol w:w="1251"/>
        <w:gridCol w:w="2697"/>
        <w:gridCol w:w="32"/>
      </w:tblGrid>
      <w:tr>
        <w:trPr>
          <w:trHeight w:val="234" w:hRule="atLeast"/>
          <w:cantSplit w:val="true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tLeast" w:line="20" w:before="0" w:after="0"/>
              <w:ind w:left="400" w:hanging="36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շխատակիցների թիվը համայնքի կենտրոնում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tLeast" w:line="20" w:before="0" w:after="0"/>
              <w:ind w:left="400" w:hanging="36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շխատակիցների թիվը բնակավայրերում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tLeast" w:line="20" w:before="0" w:after="0"/>
              <w:ind w:left="400" w:hanging="360"/>
              <w:contextualSpacing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ՔՍ գրասենյակների թիվ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4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00" w:leader="none"/>
              </w:tabs>
              <w:spacing w:lineRule="atLeast" w:line="20" w:before="0" w:after="0"/>
              <w:ind w:left="400" w:hanging="40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Սեփական եկամուտների հավաքագրման մակարդ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% 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00" w:leader="none"/>
              </w:tabs>
              <w:spacing w:lineRule="atLeast" w:line="20" w:before="0" w:after="0"/>
              <w:ind w:left="400" w:hanging="40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 xml:space="preserve">ՔԿԱԳ ակտերի թիվը 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00" w:leader="none"/>
              </w:tabs>
              <w:spacing w:lineRule="atLeast" w:line="20" w:before="0" w:after="0"/>
              <w:ind w:left="400" w:hanging="40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 xml:space="preserve">Ավագանու նիստերի թիվը 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00" w:leader="none"/>
              </w:tabs>
              <w:spacing w:lineRule="atLeast" w:line="20" w:before="0" w:after="0"/>
              <w:ind w:left="400" w:hanging="40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 xml:space="preserve">Վերապատրաստված աշխատակիցների թիվ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Sylfaen" w:ascii="GHEA Grapalat" w:hAnsi="GHEA Grapalat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lang w:val="hy-AM"/>
              </w:rPr>
              <w:t>աշտոնական կայքի շահագործ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յ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Arial" w:ascii="GHEA Grapalat" w:hAnsi="GHEA Grapalat"/>
                <w:color w:val="000000"/>
                <w:lang w:val="hy-AM"/>
              </w:rPr>
              <w:t>Համայնքապետարանի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 աշխատակազմի և համայնքային կազմակերպությունների կողմից մատուցվող ծառայությունների որակ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</w:rPr>
              <w:t>1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Օտարվող համայնքային հողեր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ք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  <w:t>Համ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յնքի գույքի կառավարումից առաջացած  եկամուտների ավելացում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Համայնքի գույքի կառավարման թափանցիկության ապահով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  <w:t>Համայնքի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 գույքի կառավարման և տեղեկատվական ծառայությունների մատուցման համակարգ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3. Ձեռնարկատիրության  խթանում</w:t>
            </w:r>
          </w:p>
        </w:tc>
      </w:tr>
      <w:tr>
        <w:trPr/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Միջոցառումների իրականացման համար ընդգրկված աշխատակիցների թիվ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Մասնավոր հատվածի մասնակցությամբ իրականացված ծրագրերի թիվ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Համայնքի տնտեսական զարգացման ծրագիր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ՏԱՊ-ով նախատեսված ծրագրերում մասնավոր հատվածի կողմից  ֆինանսական ներդրումների  տեսակարար կշիռը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6"/>
        <w:gridCol w:w="5647"/>
        <w:gridCol w:w="1290"/>
        <w:gridCol w:w="1080"/>
        <w:gridCol w:w="1230"/>
        <w:gridCol w:w="2569"/>
      </w:tblGrid>
      <w:tr>
        <w:trPr>
          <w:trHeight w:val="234" w:hRule="atLeast"/>
          <w:cantSplit w:val="true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րագիր 1.</w:t>
            </w: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  <w:t>Հանրային հատվածների բարեկարգում, կանաչապատ տարածքների պահպանում և ընդլայնում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5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ախագծա-նախահաշվային փաստաթղթերի թիվ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 xml:space="preserve">Կապալառու կազմակերպությունների հետ պայմանագրերի թիվ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ի խնամվող և ոռոգվող կանաչապատ տարածքների մակերեսը –հա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Նոր նորոգված հենապատեր ունեցող փողոցների թիվը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 xml:space="preserve">Վերանորոգված մուտքերով շենքերի քանակը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tLeast" w:line="20" w:before="0" w:after="0"/>
              <w:ind w:left="400" w:hanging="28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Կառուցված հանրային զուգարանների թիվ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Բնակիչների գոհունակության մակարդակը Քաջարան գյուղի արարողատան պայմաններից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Նոր վերանորոգված և կահավորված խաղահրապարակների տեսակարար կշիռը ընդհանուրի կազմում %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իմնանորոգված վերելակների տեսակարար կշիռը ընդհանուրի կազմում %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Հանրային հատվածների բարեկարգվածության աստիճանը և պահպանության մակարդակ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8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8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.  Համայնքի  ենթակառուցվածքների  պահպանում  և  շահագործում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69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577" w:leader="none"/>
              </w:tabs>
              <w:spacing w:lineRule="atLeast" w:line="20" w:before="0" w:after="0"/>
              <w:ind w:left="542" w:hanging="425"/>
              <w:contextualSpacing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ախագծա-նախահաշվային փաստաթղթեր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577" w:leader="none"/>
              </w:tabs>
              <w:spacing w:lineRule="atLeast" w:line="20" w:before="0" w:after="0"/>
              <w:ind w:left="542" w:hanging="425"/>
              <w:contextualSpacing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color w:val="000000"/>
              </w:rPr>
              <w:t>Կազմակերպված մրցույթների թիվ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130" w:leader="none"/>
              </w:tabs>
              <w:spacing w:lineRule="atLeast" w:line="20" w:before="0" w:after="0"/>
              <w:ind w:left="271" w:hanging="271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Նոր էներգախնայող լամպերով լուսավորվող փողոցների թիվը Քաջարան, Քաջարանց, Գետիշեն, Աջաբաջ, Ձագիկավան, Բաբիկավան, Անդոկավան և Նոր Աստղաբերդ բնակավայրերում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130" w:leader="none"/>
              </w:tabs>
              <w:spacing w:lineRule="atLeast" w:line="20" w:before="0" w:after="0"/>
              <w:ind w:left="271" w:hanging="271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կողմից սպասարկվող ջրամատակարարման համակարգ ունեցող բնակավայրերի թիվը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130" w:leader="none"/>
              </w:tabs>
              <w:spacing w:lineRule="atLeast" w:line="20" w:before="0" w:after="0"/>
              <w:ind w:left="271" w:hanging="271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Ջրամատակարարումից օգտվող բնակիչների թի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Ջրի որակի համապատասխանությունը սահմանված նորմերի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Ջրամատակարարման գրաֆիկը 7 բնակավայրերում, ժա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71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Էներգախնայող լամպերի շնորհիվ Էլ. Էներգիայի ծախսերի խնայողությունը տարեկան կտրվածքով, %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tLeast" w:line="20" w:before="0" w:after="0"/>
              <w:ind w:left="222" w:hanging="222"/>
              <w:contextualSpacing/>
              <w:rPr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Ջրամատակարարման համակարգի վթարների թվի նվազեցում,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20" w:before="0" w:after="0"/>
              <w:ind w:left="312" w:hanging="302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Քաջարան համայնքի կոմունալ տնտեսություն» ՓԲԸ տեխնիկական միջոցներ –միավո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0" w:before="0" w:after="0"/>
              <w:ind w:left="312" w:hanging="302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ղբահանության և սանիտարական մաքրման ծառայությունների մատուցման պայմանագրերի թիվ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tLeast" w:line="20" w:before="0" w:after="0"/>
              <w:ind w:left="435" w:hanging="360"/>
              <w:contextualSpacing/>
              <w:rPr/>
            </w:pPr>
            <w:r>
              <w:rPr>
                <w:rFonts w:cs="Sylfaen" w:ascii="GHEA Grapalat" w:hAnsi="GHEA Grapalat"/>
                <w:lang w:val="hy-AM"/>
              </w:rPr>
              <w:t>Աղբահան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 օգտվող  բնակիչների թիվը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tLeast" w:line="20" w:before="0" w:after="0"/>
              <w:ind w:left="435" w:hanging="36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ղբահանության ծառայությունից օգտվող բնակավայրերի թիվը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tLeast" w:line="20" w:before="0" w:after="0"/>
              <w:ind w:left="435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Պուրակներում և հանգստի գոտիներում</w:t>
            </w:r>
            <w:r>
              <w:rPr>
                <w:rFonts w:cs="GHEA Grapalat" w:ascii="GHEA Grapalat" w:hAnsi="GHEA Grapalat"/>
                <w:lang w:val="hy-AM"/>
              </w:rPr>
              <w:t xml:space="preserve"> տեղադրված նոր աղբամանների թիվ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78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բահանության</w:t>
            </w:r>
            <w:r>
              <w:rPr>
                <w:rFonts w:cs="GHEA Grapalat" w:ascii="GHEA Grapalat" w:hAnsi="GHEA Grapalat"/>
              </w:rPr>
              <w:t xml:space="preserve"> ծառայության որակ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ind w:left="113" w:hanging="0"/>
              <w:contextualSpacing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բահանության  ծառայության  որակի  բարելավում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  <w:t xml:space="preserve">Ծրագիր 4.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Համայնքի  ենթակառուցվածքների   զարգացում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tLeast" w:line="20" w:before="0" w:after="0"/>
              <w:ind w:left="312" w:hanging="272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</w:rPr>
              <w:t xml:space="preserve">Նախագծա-նախահաշվային փաստաթղթերի թիվը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tLeast" w:line="20" w:before="0" w:after="0"/>
              <w:ind w:left="312" w:hanging="272"/>
              <w:contextualSpacing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Կապալառու կազմակերպությունների հետ պայմանագրերի թիվը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312" w:hanging="27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Նոր լուսավորության համակարգ ունեցող բնակավայրերի թիվ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312" w:hanging="270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</w:rPr>
              <w:t>Տեղադրված լուսատուների թիվ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312" w:hanging="270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</w:rPr>
              <w:t xml:space="preserve">Նոր ջրընդունիչներ և ջրահեռացման համակարգ ունեցող փողոցների թիվ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" w:before="0" w:after="0"/>
              <w:ind w:left="312" w:hanging="270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</w:rPr>
              <w:t>Քաջարան քաղաքում կառուցված գյուղատնտեսական շուկաների թիվ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</w:rPr>
              <w:t>Կառուցված արևային կայանի հզորությունը, կվտ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271" w:hanging="271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ռոգման համակարգ ունեցող կանաչապատ տարածքների մասնաբաժինը- 60%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271" w:hanging="271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ում արտադրվող գյուղմթերքները համայնքում սպառելու հնարավորությունը՝ առկա է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271" w:hanging="271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նակիչների կարծիքը համայնքում գիշերային լուսավորվածության վերաբերյալ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վար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1473" w:leader="none"/>
        </w:tabs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1842" w:leader="none"/>
        </w:tabs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5513"/>
        <w:gridCol w:w="1199"/>
        <w:gridCol w:w="1080"/>
        <w:gridCol w:w="1198"/>
        <w:gridCol w:w="2703"/>
      </w:tblGrid>
      <w:tr>
        <w:trPr>
          <w:trHeight w:val="234" w:hRule="atLeast"/>
          <w:cantSplit w:val="true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Ոլորտ  3.  Տրանսպորտ</w:t>
            </w:r>
          </w:p>
        </w:tc>
      </w:tr>
      <w:tr>
        <w:trPr>
          <w:trHeight w:val="323" w:hRule="atLeast"/>
          <w:cantSplit w:val="true"/>
        </w:trPr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1. Տրանսպորտային ենթակառուցվածքների բարելավում և մ</w:t>
            </w:r>
            <w:r>
              <w:rPr>
                <w:rFonts w:cs="GHEA Grapalat" w:ascii="GHEA Grapalat" w:hAnsi="GHEA Grapalat"/>
                <w:b/>
                <w:color w:val="000000"/>
              </w:rPr>
              <w:t>իջբնակավայրային տրանսպորտի ապահովում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tLeast" w:line="20" w:before="0" w:after="0"/>
              <w:ind w:left="542" w:hanging="425"/>
              <w:contextualSpacing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Նախագծա-նախահաշվային փաստաթղթերի թիվը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tLeast" w:line="20" w:before="0" w:after="0"/>
              <w:ind w:left="542" w:hanging="425"/>
              <w:contextualSpacing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Կազմակերպված մրցույթների թիվ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542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Սպասարկվող բնակավայրեր 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542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ռուցված ավտոկանգառների թիվը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tLeast" w:line="20" w:before="0" w:after="0"/>
              <w:ind w:left="542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սֆալտապատված և բարեկարգված ներհամայնքային ճանապարհների երկարությունը –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կ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cs="Sylfaen" w:ascii="GHEA Grapalat" w:hAnsi="GHEA Grapalat"/>
              </w:rPr>
              <w:t>Ուղևորների</w:t>
            </w:r>
            <w:r>
              <w:rPr>
                <w:rFonts w:cs="GHEA Grapalat" w:ascii="GHEA Grapalat" w:hAnsi="GHEA Grapalat"/>
              </w:rPr>
              <w:t xml:space="preserve"> երթևեկության հարմարավետություն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Բնակավայրերի և համայնքային կենտրոնի միջև կանոնավոր ուղևորափոխադրումների առկայությունը 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413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ային ճանապարհների սպասարկման, շահագործման և պահպանման ծառայությունների մատուցման որակ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ռկա է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2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1842" w:leader="none"/>
        </w:tabs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5662"/>
        <w:gridCol w:w="1183"/>
        <w:gridCol w:w="1080"/>
        <w:gridCol w:w="1153"/>
        <w:gridCol w:w="2695"/>
        <w:gridCol w:w="15"/>
        <w:gridCol w:w="9"/>
      </w:tblGrid>
      <w:tr>
        <w:trPr>
          <w:trHeight w:val="234" w:hRule="atLeast"/>
          <w:cantSplit w:val="true"/>
        </w:trPr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Ոլորտ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tLeast" w:line="20" w:before="0" w:after="0"/>
              <w:ind w:left="542" w:hanging="425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tLeast" w:line="20" w:before="0" w:after="0"/>
              <w:ind w:left="542" w:hanging="425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ՀՈԱԿ-ների թիվը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tLeast" w:line="20" w:before="0" w:after="0"/>
              <w:ind w:left="542" w:hanging="425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Մեկ երեխայի համար նախատեսված ամսական վճար, դրա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0" w:before="0" w:after="0"/>
              <w:ind w:left="542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" w:before="0" w:after="0"/>
              <w:ind w:left="542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Սննդի ապահովումը օրվա ընթացքում, անգամ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" w:before="0" w:after="0"/>
              <w:ind w:left="542" w:hanging="36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Ծառայության հասանելիությունը բնակավայրերում, բնակավայ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ջար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քաղաքի մանկապարտեզի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 ապահովվածությունը բակային մարզասարքերով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րագիր 2.  Արտադպրոցական  դաստիարակության  ծառայության մատուցում, կարողությունների զարգացում</w:t>
            </w:r>
          </w:p>
        </w:tc>
      </w:tr>
      <w:tr>
        <w:trPr/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0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tLeast" w:line="20" w:before="0" w:after="0"/>
              <w:ind w:left="300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tLeast" w:line="20" w:before="0" w:after="0"/>
              <w:ind w:left="300" w:hanging="270"/>
              <w:contextualSpacing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ՀՈԱԿ-ների թիվը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tLeast" w:line="20" w:before="0" w:after="0"/>
              <w:ind w:left="300" w:hanging="30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" w:before="0" w:after="0"/>
              <w:ind w:left="300" w:hanging="30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Դասավանդվող առարկաների թիվը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0" w:before="0" w:after="0"/>
              <w:ind w:left="300" w:hanging="30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Գործող խմբերի թիվ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1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մբողջապես վերակառուցված և արդիականացված, հարմարավետ արվեստի դպրոցի շեն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5728"/>
        <w:gridCol w:w="1183"/>
        <w:gridCol w:w="1080"/>
        <w:gridCol w:w="1153"/>
        <w:gridCol w:w="2695"/>
        <w:gridCol w:w="18"/>
        <w:gridCol w:w="6"/>
      </w:tblGrid>
      <w:tr>
        <w:trPr>
          <w:trHeight w:val="234" w:hRule="atLeast"/>
          <w:cantSplit w:val="true"/>
        </w:trPr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5.  Մշակույթ,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ru-RU"/>
              </w:rPr>
              <w:t>սպ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Մշակութային  կյանքի  կազմակերպում, կարողությունների զարգացում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atLeast" w:line="20" w:before="0" w:after="0"/>
              <w:ind w:left="542" w:hanging="542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Նախագծանախահաշվային փաստաթղթերի թիվը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atLeast" w:line="20" w:before="0" w:after="0"/>
              <w:ind w:left="542" w:hanging="542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ՀՈԱԿ-ների թիվը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tLeast" w:line="20" w:before="0" w:after="0"/>
              <w:ind w:left="285" w:hanging="285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Մշակութային միջոցառումների թիվը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tLeast" w:line="20" w:before="0" w:after="0"/>
              <w:ind w:left="285" w:hanging="285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tLeast" w:line="20" w:before="0" w:after="0"/>
              <w:ind w:left="285" w:hanging="285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 xml:space="preserve">Մշակույթի պալատի հանդիսատեսի տեղերի թիվը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tLeast" w:line="20" w:before="0" w:after="0"/>
              <w:ind w:left="285" w:hanging="285"/>
              <w:contextualSpacing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</w:rPr>
              <w:t>Հիմնանորոգված համայնքային գրադարանների թիվ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Գրադարաններից օգտվողների թվի ավելացում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Մշակութային միջոցառումների ավելացում վերանորոգված և կահավորված մշակույթի պալատի շնորհիվ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5632"/>
        <w:gridCol w:w="1222"/>
        <w:gridCol w:w="1080"/>
        <w:gridCol w:w="1153"/>
        <w:gridCol w:w="2702"/>
        <w:gridCol w:w="20"/>
      </w:tblGrid>
      <w:tr>
        <w:trPr>
          <w:trHeight w:val="234" w:hRule="atLeast"/>
          <w:cantSplit w:val="true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6.  Սոցիալական  պաշտպան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20 թ., 1-ին կիսամյակ/տարեկան</w:t>
            </w:r>
          </w:p>
        </w:tc>
      </w:tr>
      <w:tr>
        <w:trPr>
          <w:trHeight w:val="8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0" w:before="0" w:after="0"/>
              <w:ind w:left="542" w:hanging="425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ի սոցիալական ծրագրերը իրականացվում են իրավիճակի և կարիքների գնահատման հիման վրա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0" w:before="0" w:after="0"/>
              <w:ind w:left="542" w:hanging="425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Աջակցություն ստացած սոցիալապես անապահով, կարիքավոր և առողջական խնդիրներ ունեցող ընտանիքների թիվը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Համայնքի սոցիալական զարգացման ծրագիր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ջակցություն ստացող ընտանիքների տեսակարար կշիռը համայնքում առկա սոցիալապես կարիքավոր ընտանիքների մեջ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Ծախսեր,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լ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even" r:id="rId5"/>
      <w:footerReference w:type="default" r:id="rId6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Sylfae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Sylfae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Calibri" w:cs="Sylfaen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Calibri" w:cs="Sylfae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LatArm" w:hAnsi="Times LatArm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Expert PC</dc:creator>
  <dc:description/>
  <dc:language>en-US</dc:language>
  <cp:lastModifiedBy>User</cp:lastModifiedBy>
  <cp:lastPrinted>2019-12-02T15:59:00Z</cp:lastPrinted>
  <dcterms:modified xsi:type="dcterms:W3CDTF">2019-12-26T12:38:00Z</dcterms:modified>
  <cp:revision>5</cp:revision>
  <dc:subject/>
  <dc:title/>
</cp:coreProperties>
</file>